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ППС в ДО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ИЕ ТРЕБОВАНИЯ К РППС В ГРУППА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ий вид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диный эстетический стиль, комфортная и уютная обстановка для дет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армоничная цветовая гамм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бель ярких цвет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СанПин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: достаточно зонированное пространство для помещения, освещение, в том числе и естественное, оптимальный температурный режим, чисто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крупное игровое оборудовани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ветствует количеству детей, хватает для единовременного использования всеми деть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ветствует росту детей (наличие маркиров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«Организация РППС в ДОУ с учетом ФГОС и ФОП» размещена в раздел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вающая предметно-пространственная среда. РПП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. Внедрение и реализац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оч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курс для воспитателей и педагогов «Лучшая методическая разработка» июль 2023</w:t>
        </w:r>
      </w:hyperlink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хорошем состоянии, безопасно (имеет закругленные края, отсутствуют повреждения поверхностей, устойчивая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мягкого оборудования (коврики в отдельных зонах группы (3–4 шт., диван/кресло для детей, подушки, кресла/груши, мягкие остров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входит в РППС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АО рекомендуют разделить всю инфраструктуру РППС на: 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нтную и вариативну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тивная Обеспечивает решение задач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 ДО в ходе реализации</w:t>
        </w:r>
      </w:hyperlink>
      <w:r>
        <w:rPr>
          <w:rFonts w:cs="Times New Roman" w:ascii="Times New Roman" w:hAnsi="Times New Roman"/>
          <w:sz w:val="28"/>
          <w:szCs w:val="28"/>
        </w:rPr>
        <w:t> ФОП Д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Обеспечивает решение задач с учетом социокультурных, региональных особенностей ДОО, особенностей организации ДО субъектов РФ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задач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разовательное пространство, которое обеспечит единство РППС и содержательное общение взрослых и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этом РППС должна соответствова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П ДО и ФГОС ДО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зрастным особенностям дет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одательству в сфере технического регулирования, стандартизации и оценки соответствия продукции, защиты прав потреби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ФГОС к наполнению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организовать групповое пространств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етодических рекомендациях Минпросвещения и РАО составители предлагают три варианта проектирования РППС: по пространствам, функциональным модулям и в виде центров детской активности (письмо Минпросвещения России от 13.02.2023 № ТВ-413/03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арианты проектирования более подробно ниж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странствам (зонирование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АО рекомендуют объединить все оборудование группового помещения по трем пространствам: активной деятельности, спокойной деятельности, познания и творче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 активной деятельности разместите оборудование, связанное с двигательной активностью, сюжетно-ролевыми играми. Чтобы дети имели выбор, в центре должно быть представлено большое количество игрушек. Периодически состав предметов должен обновляться, чтобы поддерживать интерес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 спокойной деятельности оформите зону релаксации, конструктивных, театрализованных и настольных игр. Положите книги, установите мягкую детскую мебель, организуйте места для приема пищ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 познания и творчества установите оборудование для экспериментирования и творче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зоны так, чтобы воспитанники могли свободно выбирать вид деятельности на протяжении всего времени пребывания в детском саду, играть в различные игры, не мешая друг другу. Зоны должны быть трансформируемы: в зависимости от воспитательно-образовательных задач и индивидуальных особенностей детей меняться, дополняться и объединяться. Выделение зон и организация центров активности не противоречат друг другу. Размещайте мобильные центры в рабочей и активной зонах, а зону спокойствия оставьте для отдых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модул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ектирования среды — использовать базовые функциональные модули с учетом взаимодополнения образовательных обла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модуль — это группа функционально связанных компонентов по видам детской деятельности: учебных пособий, игр, игрушек, материалов, оборудования, инвентар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должен охватывать пять образовательных областей по ФГОС ДО: социально-коммуникативное, познавательное, речевое, художественно-эстетическое и физическое развитие. При этом учитывайте индивидуальные и возрастные особенности дошкольников. Так, каждый модуль должен быть ориентирован на возрастные групп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ППС детского сада может включать следующие функциональные модул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узыкальны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лакс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огопедическ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логического сопровожд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фектологическ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етском саду функционируют разновозрастные группы, скорректируйте под них содержательное и количественное наполнение функциональных модулей. Наполнение их будет зависеть от количества и возраста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центрам актив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риант оформления пространства групповой комнаты — центры детской активности, которые обеспечивают все виды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центров будет зависеть от возраста воспитанников. Специалисты Минпросвещения и РАО рекомендуют оформить в группах раннего возраста 6 центров детской активности, а в группах дошкольного возраста — 12. Список центров для возрастных категорий смотрите ниже в таблиц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ы раннего возраста от 1 года до 3 л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вигательной актив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енсорики и констру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ля организации предметных и предметно-манипуляторных иг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и продуктивной деятель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знания и коммуникации (книжный уголо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кспериментирования и труд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а дошкольного возраста от 3 до 7 л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вигательной актив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безопас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г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нстру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логики и математ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ксперимент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знания и коммуник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уголок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атрализации и музиц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уедин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ррек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ое оформление, освещение, цветовая отделка помещения — тоже составляющие РППС групп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цвета для стен, мебели, аксессуаров оказывает непосредственное влияние на эмоциональное состояние, а следовательно, и на интеллектуальное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воспитанников</w:t>
        </w:r>
      </w:hyperlink>
      <w:r>
        <w:rPr>
          <w:rFonts w:cs="Times New Roman" w:ascii="Times New Roman" w:hAnsi="Times New Roman"/>
          <w:sz w:val="28"/>
          <w:szCs w:val="28"/>
        </w:rPr>
        <w:t>. Педагогу сложно изменить цвет интерьера стен. Поэтому утолить «цветовой голод» ребенка и развить цветоощущение можно, используя яркие, насыщенные цветовые пятна в интерьере группы: ковровые покрытия, игрушки, картины и постеры в рамах, передвижное оборудова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детской активности можно сделать мобильными. Это позволит уместить в группе все центры, которые рекомендуют эксперты Минпросвещения и РАО. Мобильный центр — это передвижной оборудованный комплекс. Его наполнение зависит от педагогических задач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мобильного центра — передвижные модули: полки, стеллажи, контейнеры с колесиками. Такую мебель выкатывают от стен или подоконников во время использования и убирают обратно, чтобы освободить место для иг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рганизуете РППС в группах, учитывайте принцип интеграции образовательных областей. Цель интеграции — объединить знания из разных областей. Так воспитанники будут целостно воспринимать то, что они изучают, и сразу же проверять на практике. Интеграция делает занятия практико-ориентированны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е оборудование наполняют развивающими игровыми материалами с учетом возраста детей группы. Наполнение мобильных центров меняют в зависимости от текущих воспитательно-образовательных задач: тематики ООД, тематики игр,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школьного возраста любые виды деятельности тесно переплетены с игрой. А познание и экспериментирование легко переходят в творческую сюжетно-ролевую игру, так же как и двигательная активность, труд или знакомство с литературным произведением. Поэтому игровой модуль будет системообразующим. Бытовой модуль может включать в себя то, что связано с приемом пищи, трудовыми поручениями, трудовой деятельностью. Модуль релаксации может состоять из зоны отдыха и релаксации, мягкой детской мебели, книжных стеллажей, столиков, за которыми детьми могут смотреть книги, играть в спокойные иг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в спокойной зоне «Уголок настроения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правило, по которому ребенок может показать свое настроение с помощью смайликов или фигурок. Для этого ему надо выставить фигурку на установленное место или зафиксировать смайлик на доске. «Уголок настроения» поможет сформировать у дошкольников первичные навыки рефлексии, а воспитателю позволит контролировать, какие эмоции у воспитанников преобладали. Так воспитатель может оценить, насколько комфортно ребенку в детском сад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я или дополняя РППС, помните о том, что все ее элементы должны иметь единый эстетический стиль. Так вы обеспечите комфортную и уютную обстановку для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обычно размещаете на стендах для родителей, дублируйте на сайте, в соцсетях и ча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узнавать о новостях и мероприятиях, которые проходят в детском саду. Поэтому наглядную информацию, которую размещаете на стендах, отправляйте родителям в чаты или размещайте на официальном сайте детского са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лядность, которая попадает в зону внимания воспитанников, включайте детские поделки и рисунки, а также образовательно-развивающие плакаты. Например, по правилам безопасного поведения. Следите, чтобы информация на плакатах для детей была в виде изображений, ведь не все воспитанники умеют чит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«Стену творчества», где воспитанники знакомятся с работами друг друг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йте наполнение «Стены творчества» так, чтобы в течение года работа каждого ребенка была размещена не менее одного раз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риант оформления стендовой наглядности — тематические стены. Их можно посвящать памятным датам, проектной работе. В этом случае к оформлению привлекайте воспитателей, детей и роди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ить выстав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могут быть временными и постоянно действующими. Временные выставки посвящаю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мятным датам, юбилеям, праздникам, например, выставка ко Дню космонав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дельным областям знаний, например: «Русские народные музыкальные инструменты», «Мастерская кукольницы: обереги Древней Руси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гиональной тематике, например: «Животные и природа Севера», «Дикие животные наших лесов», «Домашние животные и птицы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выставки организуйте как мини-музеи, панорамы, центры. В этом случае лучше выделить под выставку отдельное помещение или часть по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razvivayushhaya-sreda" TargetMode="External"/><Relationship Id="rId3" Type="http://schemas.openxmlformats.org/officeDocument/2006/relationships/hyperlink" Target="https://www.maam.ru/obrazovanie/fgos" TargetMode="External"/><Relationship Id="rId4" Type="http://schemas.openxmlformats.org/officeDocument/2006/relationships/hyperlink" Target="https://www.maam.ru/obrazovanie/" TargetMode="External"/><Relationship Id="rId5" Type="http://schemas.openxmlformats.org/officeDocument/2006/relationships/hyperlink" Target="https://www.maam.ru/obrazovanie/02072023" TargetMode="External"/><Relationship Id="rId6" Type="http://schemas.openxmlformats.org/officeDocument/2006/relationships/hyperlink" Target="https://www.maam.ru/obrazovanie/fgos" TargetMode="External"/><Relationship Id="rId7" Type="http://schemas.openxmlformats.org/officeDocument/2006/relationships/hyperlink" Target="https://www.maam.ru/obrazovanie/razvivayushhaya-sre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7</dc:creator>
  <dc:description/>
  <dc:language>en-US</dc:language>
  <cp:lastModifiedBy>7</cp:lastModifiedBy>
  <dcterms:modified xsi:type="dcterms:W3CDTF">2023-12-11T08:31:00Z</dcterms:modified>
  <cp:revision>2</cp:revision>
  <dc:subject/>
  <dc:title/>
</cp:coreProperties>
</file>