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imes New Roman" w:hAnsi="Times New Roman" w:eastAsia="Times New Roman" w:cs="Times New Roman"/>
          <w:color w:val="FF00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9"/>
          <w:szCs w:val="39"/>
          <w:lang w:eastAsia="ru-RU"/>
        </w:rPr>
        <w:t>Правила защиты от клещей</w:t>
      </w:r>
    </w:p>
    <w:p>
      <w:pPr>
        <w:pStyle w:val="Normal"/>
        <w:numPr>
          <w:ilvl w:val="0"/>
          <w:numId w:val="0"/>
        </w:numPr>
        <w:spacing w:lineRule="atLeast" w:line="288" w:before="450" w:after="21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м опасны клещи?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большая опасность, которую несут в себе клещи – это возможность заражения клещевым энцефалитом. Клещевой энцефалит – острое инфекционное вирусное заболевание, которое поражает нервную систему, что чревато расстройством памяти, интеллекта, параличом.</w:t>
      </w:r>
    </w:p>
    <w:p>
      <w:pPr>
        <w:pStyle w:val="Normal"/>
        <w:spacing w:lineRule="auto" w:line="240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щевой энцефал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таточно тяжело лечится с применением антибиотиков, но окончательно вылечить его порой бывает невозможно.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допустить развития клещевого энцефалита, необходимо подумать о защите от клещей. Мы же дадим Вам полезные советы на этот счет.</w:t>
      </w:r>
    </w:p>
    <w:p>
      <w:pPr>
        <w:pStyle w:val="Normal"/>
        <w:numPr>
          <w:ilvl w:val="0"/>
          <w:numId w:val="0"/>
        </w:numPr>
        <w:spacing w:lineRule="atLeast" w:line="288" w:before="450" w:after="21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защиты от клещей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чтобы защититься от клещей, старайтесь не бывать в местах скопления этих паразитов. Например, не залезайте в заросли низкорослых кустарников, не трясите над собой ветки деревьев, не валяйтесь в траве. Особенно активны клещи в теплую, солнечную сухую погоду, поэтому учтите это, собираясь в лес.</w:t>
      </w:r>
    </w:p>
    <w:p>
      <w:pPr>
        <w:pStyle w:val="Normal"/>
        <w:spacing w:lineRule="auto" w:line="240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 о хорош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е от кле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помощью одежды. Надевайте на себя плотно прилегающую к телу одежду (рукава и штанины с резинками) светлого цвета – на светлой одежде лучше видно клещей. Перед тем, как идти в лес, заправьте брюки в обувь или носки (если брюки узкие или обтягивающие), а рубашку – в брюки. Можно вооружиться капроновыми материалами – клещи не в состоянии прокусить капрон.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самое уязвимое место на теле – это шея. Дело в том, что клещи, как правило, не впиваются в кожу сразу. Они лезут по телу снизу вверх – поэтому особенное внимание нужно обращать на верхние части тела. Чтобы защитить от клещей шею, повяжите на нее платок или наденьте одежду с высоким воротом.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отьтесь о защите от клещей волосистой части тела – попросту говоря, головы. Лучшим средством в этом случае будет платок или кепка.</w:t>
      </w:r>
    </w:p>
    <w:p>
      <w:pPr>
        <w:pStyle w:val="Normal"/>
        <w:spacing w:lineRule="auto" w:line="240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обрызгайте кожу и одежду специальным спреем – лучш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ой от кле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ходу из леса обязательно встряхните всю снятую с себя одежду (в том числе, и нижнее белье), попросите кого-то из близких осмотреть Ваше тело и голову. Если у Вас длинные волосы – расчешите их мелкой расческой.</w:t>
      </w:r>
    </w:p>
    <w:p>
      <w:pPr>
        <w:pStyle w:val="Normal"/>
        <w:numPr>
          <w:ilvl w:val="0"/>
          <w:numId w:val="0"/>
        </w:numPr>
        <w:spacing w:lineRule="atLeast" w:line="288" w:before="450" w:after="21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делать, если Вас укусил клещ?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деале, клеща все-таки должны извлекать медицинские работники. В домашних условиях велика вероятность разрушения клеща и попадания вирусов из него самого в кровь.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раздавить ползущего по Вас клеща – лучше поднесите к нему спичку и попробуйте его сжечь. Клещи очень живучи, и раздавить их тяжело. Если же Вам все-таки это удастся – Вы можете нечаянно распространить вирусы из него по собственной кожу и заразиться.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се же решили удалить клеща самостоятельно – смажьте место укуса жирным кремом, маслом или вазелином. Спустя примерно 15-20 минут осторожно извлеките клеща пинцетом, раскачивая его из стороны в сторону. После этого обработайте место укуса спиртом или йодом и хорошо вымойте руки.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 другой способ извлечения клеща – например, взять тонкую нитку, охватить ею клеща, капнуть масла или намазать вазелина - и осторожно, потягивая, извлечь клеща с помощью нитки.</w:t>
        <w:br/>
        <w:t>Если после извлечения клеща на месте укуса осталась черная точка – значит, тельце все же отделилось от головки. В этом случае обязательно обратитесь к врачу. При необходимости Вам введут вакцину от клещевого энцефалита и ликвидируют остатки клеща.</w:t>
      </w:r>
    </w:p>
    <w:p>
      <w:pPr>
        <w:pStyle w:val="Normal"/>
        <w:spacing w:lineRule="auto" w:line="240" w:before="150" w:after="150"/>
        <w:ind w:left="75" w:right="75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се перечисленные выше правила защиты от клещей по-своему хороши. Но все-таки лучшей защитой от клещей и клещевого энцефалита является прививка. Не относитесь легкомысленно к своему здоровью – и тогда никакой клещ Вам будет не страшен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6:00Z</dcterms:created>
  <dc:creator>user</dc:creator>
  <dc:description/>
  <dc:language>en-US</dc:language>
  <cp:lastModifiedBy>MDOU 62</cp:lastModifiedBy>
  <dcterms:modified xsi:type="dcterms:W3CDTF">2021-07-23T06:26:00Z</dcterms:modified>
  <cp:revision>2</cp:revision>
  <dc:subject/>
  <dc:title/>
</cp:coreProperties>
</file>