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39" w:firstLine="539"/>
        <w:rPr/>
      </w:pPr>
      <w:r>
        <w:rPr>
          <w:rFonts w:cs="Times New Roman" w:ascii="Times New Roman" w:hAnsi="Times New Roman"/>
          <w:sz w:val="32"/>
          <w:szCs w:val="36"/>
        </w:rPr>
        <w:t xml:space="preserve">Муниципальное автономное дошкольное образовательное учреждение «Детский сад №49» </w:t>
      </w:r>
    </w:p>
    <w:p>
      <w:pPr>
        <w:pStyle w:val="Normal"/>
        <w:spacing w:lineRule="auto" w:line="276"/>
        <w:ind w:left="-539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539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539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539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539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539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539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539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539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left="-539"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ультация для воспитателей</w:t>
      </w:r>
    </w:p>
    <w:p>
      <w:pPr>
        <w:pStyle w:val="Normal"/>
        <w:spacing w:lineRule="auto" w:line="276"/>
        <w:ind w:left="-539" w:firstLine="539"/>
        <w:rPr/>
      </w:pPr>
      <w:r>
        <w:rPr>
          <w:rFonts w:cs="Times New Roman" w:ascii="Times New Roman" w:hAnsi="Times New Roman"/>
          <w:b/>
          <w:sz w:val="40"/>
          <w:szCs w:val="40"/>
        </w:rPr>
        <w:t>«Проектная деятельность в ДОУ»</w:t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ind w:left="-539" w:firstLine="53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-539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76"/>
        <w:ind w:left="-53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–  любая деятельность, выполненная «от всего сердца», с высокой степенью самостоятельности группой детей, объединенных в данный момент общим интересом (американский педагог - Ульям Килпатрик)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- это самостоятельная и коллективная творческая завершенная работа, имеющая социально значимый результат. В основе ее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 Это полный, завершенный цикл продуктивной деятельности, как отдельного человека (ребенка), так и группы, или организации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 проектов </w:t>
      </w:r>
      <w:r>
        <w:rPr>
          <w:rFonts w:cs="Times New Roman" w:ascii="Times New Roman" w:hAnsi="Times New Roman"/>
          <w:sz w:val="28"/>
          <w:szCs w:val="28"/>
        </w:rPr>
        <w:t xml:space="preserve">- это новый подход к организации обучения, при котором познание строится не на запоминании отобранной информации, а на самостоятельном поиске и развитии интересов ребёнка. 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ая деятельность </w:t>
      </w:r>
      <w:r>
        <w:rPr>
          <w:rFonts w:cs="Times New Roman" w:ascii="Times New Roman" w:hAnsi="Times New Roman"/>
          <w:sz w:val="28"/>
          <w:szCs w:val="28"/>
        </w:rPr>
        <w:t>– это разнообразная, интегрированная деятельность по достижению определённой цел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отличается от решения проблемы тем, что в результате его предполагается продукт детской деятельности и его дальнейшее использование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значимость проектов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 процессе проектной деятельности педагог выступает в роли организатора познавательной деятельности детей, а не просто носителем готовых знаний. Проектный метод позволяет эффективно взаимодействовать с родителями воспитанников, вовлекая их в жизнь детского сада.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проектной деятельности в детском саду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 том, что ребёнок ещё не может самостоятельно сформулировать проблему, определить замысел, поэтому в воспитательно-образовательном процессе МДОУ проектная деятельность носит характер </w:t>
      </w: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а</w:t>
      </w:r>
      <w:r>
        <w:rPr>
          <w:rFonts w:cs="Times New Roman" w:ascii="Times New Roman" w:hAnsi="Times New Roman"/>
          <w:sz w:val="28"/>
          <w:szCs w:val="28"/>
        </w:rPr>
        <w:t>, в котором принимают участие дети, педагоги, родители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 не может быть автором, организатором проектной деятельности. Он нуждается в помощи взрослых, которые способны понять его интересы. По ходу решения поставленных задач взрослый помогает ребёнку найти средства и способы для достижения цели. 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омощь взрослых, дети ищут решение проблемы через вопросы к родителям, совместные походы в библиотеку, чтение познавательной литературы, наблюдений. Они совместно занимаются продуктивной деятельностью: рисуют, мастерят, сочиня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, необходимы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спешной реализации проектной деятельности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тересов ребёнк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без принужде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з близкого окружения. Проблемная ситуация должна быть доступна для пониман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амостоятельности и поддержка детской инициативы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вязчивое привлечение родителей в совместную работу над проектом, создание атмосферы совместного с ребёнком творчеств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последовательности в работе над проектом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педагогом достижение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проектов, используемых в практике М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аву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, родители, сотрудники - индивидуальный, парный, групповой и фронтальный)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должительности </w:t>
      </w:r>
      <w:r>
        <w:rPr>
          <w:rFonts w:cs="Times New Roman" w:ascii="Times New Roman" w:hAnsi="Times New Roman"/>
          <w:i/>
          <w:sz w:val="28"/>
          <w:szCs w:val="28"/>
        </w:rPr>
        <w:t>(краткосрочные (1-2 недели, несколько занятий); средней продолжительности (1-3 месяца); долгосрочные (учебный год);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 целевой устан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витие оздоровительной системы в  МБДОУ, развитие коммуникативных навыков и.т.п.)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мати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проектов, используемых в практике МДОУ: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групповые;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;  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; 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организационно-подготовительный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программно-методического обеспечения для реализации проек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педагогов-новаторов по теме проек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предметно-развив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воспитатель формулирует проблему и цели проекта, после чего определяется продукт проекта. Вводит детей в игровую или сюжетную ситуацию, после чего формулирует зада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 – рефлексивно-диагностический (можно отнести к подготовительному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ом резерва своих профессиональных возможност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об уровне родительской компетентности в вопросах обозначенной 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десь происходит </w:t>
      </w:r>
      <w:r>
        <w:rPr>
          <w:rFonts w:cs="Times New Roman" w:ascii="Times New Roman" w:hAnsi="Times New Roman"/>
          <w:sz w:val="28"/>
          <w:szCs w:val="28"/>
        </w:rPr>
        <w:t>совместное движение взрослых и детей к результату, планирование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практический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ндивидуальных планов педагогов, участвующих в проект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через взаимодействие с коллегами и родителями, активное внедрение нетрадиционных форм работы с детьми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опыта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педагог (помимо организации деятельности) помогает детям грамотно планировать собственную деятельность в решении поставленных задач. Дети объединяются в рабочие группы и происходит распределение рол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 необходимости оказывает ребятам практическую помощь, а также направляет и контролирует осуществление проекта. У детей происходит формирование разнообразных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 – заключительны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жения целей и полученных результа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альнейших направлений реализации, рассматриваемой в проекте проблемы в  М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есь педагог организует выставку проектов.</w:t>
      </w:r>
      <w:r>
        <w:rPr>
          <w:rFonts w:cs="Times New Roman" w:ascii="Times New Roman" w:hAnsi="Times New Roman"/>
          <w:sz w:val="28"/>
          <w:szCs w:val="28"/>
        </w:rPr>
        <w:t xml:space="preserve"> Предлагаются различные задания и интеллектуальные игры для закрепления и систематизации материала, представленного в детских проек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 работы воспитателя по подготовке проек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 проекта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ь основные задачи: образовательные, развивающие, воспитательные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остав участников проек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ить поиск возможных партнеров (школа, библиотека, театр и др.).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-схему (с указанием сроков и результатов)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материал и средства для реализации проекта (наглядный материал, аудио, видео и др.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ить домашние задания родителям и детям.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оект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итоговый продукт совместной деятельности (мероприятие, праздник, выставка, презентация, смешные истории, зарисовки  и др.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результат.</w:t>
      </w:r>
      <w:r>
        <w:rPr>
          <w:rFonts w:eastAsia="+mn-ea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рефлексию (самоанализ, сравнение результата с целями, оценка перспектив развития проекта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ы проектов:</w:t>
      </w:r>
    </w:p>
    <w:p>
      <w:pPr>
        <w:pStyle w:val="Normal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ворческие.</w:t>
      </w:r>
    </w:p>
    <w:p>
      <w:pPr>
        <w:pStyle w:val="Normal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евые, игровые.</w:t>
      </w:r>
    </w:p>
    <w:p>
      <w:pPr>
        <w:pStyle w:val="Normal"/>
        <w:numPr>
          <w:ilvl w:val="1"/>
          <w:numId w:val="16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 - практико-ориентирован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 организация исследования детей по определенной проблеме, сбор информации об объекте, явлении, образ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структу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ость ц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ипотез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социальная значимость содержания для всех участ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тодов получения и обработки информ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способ разработки этих проектов – модель «трех вопросов»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мы знаем? </w:t>
      </w:r>
      <w:r>
        <w:rPr>
          <w:rFonts w:cs="Times New Roman" w:ascii="Times New Roman" w:hAnsi="Times New Roman"/>
          <w:sz w:val="28"/>
          <w:szCs w:val="28"/>
        </w:rPr>
        <w:t>Проводится обсуждение, чтобы дети выяснили, что они уже знают о предмете или явлении по теме проекта (можно записать ответы детей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мы хотим узнать? </w:t>
      </w:r>
      <w:r>
        <w:rPr>
          <w:rFonts w:cs="Times New Roman" w:ascii="Times New Roman" w:hAnsi="Times New Roman"/>
          <w:sz w:val="28"/>
          <w:szCs w:val="28"/>
        </w:rPr>
        <w:t xml:space="preserve">Ответы детей на этот вопрос – основа постановки задач проекта (так же можно записать) Когда дети выскажутся, воспитатель уточняет способы сбора информации – </w:t>
      </w:r>
      <w:r>
        <w:rPr>
          <w:rFonts w:cs="Times New Roman" w:ascii="Times New Roman" w:hAnsi="Times New Roman"/>
          <w:i/>
          <w:iCs/>
          <w:sz w:val="28"/>
          <w:szCs w:val="28"/>
        </w:rPr>
        <w:t>Как нам найти ответы на вопросы?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мы узнали? </w:t>
      </w:r>
      <w:r>
        <w:rPr>
          <w:rFonts w:cs="Times New Roman" w:ascii="Times New Roman" w:hAnsi="Times New Roman"/>
          <w:sz w:val="28"/>
          <w:szCs w:val="28"/>
        </w:rPr>
        <w:t>Ответы на этот вопрос дают воспитателю понять, чему научились дет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ворчески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творческих способностей в процессе разрешения специально смоделированной проблемной ситуации (</w:t>
      </w:r>
      <w:r>
        <w:rPr>
          <w:rFonts w:cs="Times New Roman" w:ascii="Times New Roman" w:hAnsi="Times New Roman"/>
          <w:i/>
          <w:sz w:val="28"/>
          <w:szCs w:val="28"/>
        </w:rPr>
        <w:t>дети экспериментируют, а затем результаты оформляют в виде газет, драматизации, детского дизайна, детского праздник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обенности данных проектов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детально проработанной структуры, она только намечается и далее развивается в соответствии с интересами участников, подчиняясь конечному результат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и дети договариваются о форме представления результатов (сказка, фильм, праздник, концерт, панно и т.д.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 продуманную структуру имеет только оформление результата (программа концерта, сценарий постановки или фильма и т.д.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их проектах может доминировать определенный вид творчества (изобразительное, музыкальное, художественно-речевое, театральное), а все остальные виды деятельности его обогащают, или все виды творческой деятельности равноправн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левые, игровы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+mn-ea" w:cs="Times New Roman" w:ascii="Times New Roman" w:hAnsi="Times New Roman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митация социальных или деловых отношений  в различных ситуац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(с элементами творческих игр, когда дети входят в образ персонажей сказки и решают по-своему поставленные проблемы)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: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олько намечает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ерут на себя определенные роли: литературных персонажей, выдуманных героев в придуманных ситуация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строятся по принципу развивающейся интриги: дети строят догадки, предположения, прогнозируют результат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 творчеств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вид деятельности – ролево-игрова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ы начала игрового проекта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зновение объекта: пропал Дед мороз, папка с нотами, песня и т.д. Организуется поиск пропавшего объекта (отправляемся в космическое или морское путешествие). В процессе поиска педагог продумывает разнообразные проблемно-игровые ситуации, предлагая детям «игровые позиции» (пришло письмо, выловили из моря бутылку, оказались на острове и пр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вление нового объекта (героя): пришел пират, вирус, новая мелодия, нота, сундук с … Организуется выяснение причин появления и анализ объекта, поиск вариантов использования или преобразования (что нам делать с этой мелодией, нотой, сундуком; как его использовать?) Дети в проекте обязательно действуют в соответствии с определенной ролью (моряк, композитор, зайчик, повар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ыгрывание какого-либо события в жизни детей (праздник, памятная дата, наступление нового сезона). Дети изображают литературных или выдуманных персонажей в проблемных ситуациях, предлагаемых педагогом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пример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космонавтики, дети устраивают космическое путешествие, весной можно устроить день птиц, когда дети изображают персонажей, связанных с жизнью птиц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 - практико-ориентирован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бор информации о каком-то объекте, явлении, ознакомление с ней участников, анализ и обобщение наблюдаемых фак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собирают информацию и реализуют ее, ориентируясь на социальные интересы (оформление и дизайн группы, витражи и др.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бозначенный, ориентированный на социальные интересы результат деятельности участник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нная структура и организация работы на отдельных этапах «Украшение елки», «Оформление зала (группы)», «Создание экспозиции музе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проектная деятельность в образовательном процессе способствует сплочению педагогического коллектива, гармонизации отношений с воспитанниками и их родителями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в работе с детьми данной технологии позволяет  усвоить материал программы с высокой прочностью, приобрести детьми необходимые знания, навыки, ум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ивая детскую инициативу, проектная деятельность помогает оформить ее в виде культурно-значимого продукта. Это значит, что даже в отношении неприятных для маленького человека процессов, ребенок не просто имеет свое мнение, а мнение, которое создалось на основе комплексного изучения, затрагивающего все стороны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в работе педагогическое проектирование,  реализуется личностно-ориентированный и развивающий подходы к обучению. Основной целью этой многоплановой, педагогической работы является внедрение новых ФГОС, а сними и новых компетенций, технологий. Проектная деятельность – это тот вид педагогической работы, который и будет востребован в связи с реализацией федеральных государственных образовательных стандартов в практику работу дошкольных образовательных учреж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7:00Z</dcterms:created>
  <dc:creator>Admin</dc:creator>
  <dc:description/>
  <cp:keywords/>
  <dc:language>en-US</dc:language>
  <cp:lastModifiedBy>user</cp:lastModifiedBy>
  <cp:lastPrinted>2018-10-10T10:34:00Z</cp:lastPrinted>
  <dcterms:modified xsi:type="dcterms:W3CDTF">2024-05-15T08:29:00Z</dcterms:modified>
  <cp:revision>10</cp:revision>
  <dc:subject/>
  <dc:title/>
</cp:coreProperties>
</file>