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103" w:right="-143" w:hanging="0"/>
        <w:rPr/>
      </w:pPr>
      <w:r>
        <w:rPr/>
        <w:t>В Аттестационную комиссию Министерства образования и науки Пермского края</w:t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ind w:right="23" w:hanging="108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ind w:right="23" w:hanging="108"/>
              <w:contextualSpacing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i/>
                <w:iCs/>
                <w:sz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ind w:right="23" w:hanging="108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ind w:right="23" w:hanging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должность педагогического работника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ind w:right="23" w:hanging="108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ind w:right="33" w:hanging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– полн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ind w:right="23" w:hanging="108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ind w:right="23" w:hanging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- кратк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ind w:right="23" w:hanging="108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ind w:right="23" w:hanging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наименование городского/муниципального округа</w:t>
              <w:br/>
              <w:t xml:space="preserve">в соответствии с его Уставом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___ году на ______ квалификационную категорию </w:t>
        <w:br/>
        <w:t>по должности 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/не имею ___________ квалификационную категор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 квалификационной категории с _____ 20__ г. до 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ервой/высшей)                                                                  (дата, месяц)                  (дата, месяц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</w:t>
      </w:r>
    </w:p>
    <w:p>
      <w:pPr>
        <w:pStyle w:val="ConsPlusNonformat"/>
        <w:spacing w:lineRule="exact" w:line="240"/>
        <w:ind w:left="709"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гда и какое образовательное учреждение профессионального образования окончил, </w:t>
      </w:r>
    </w:p>
    <w:p>
      <w:pPr>
        <w:pStyle w:val="ConsPlusNonformat"/>
        <w:spacing w:lineRule="exact" w:line="240"/>
        <w:ind w:left="709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енная специальность,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ind w:firstLine="709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Пермского </w:t>
      </w:r>
      <w:bookmarkEnd w:id="0"/>
      <w:r>
        <w:rPr>
          <w:rFonts w:cs="Times New Roman" w:ascii="Times New Roman" w:hAnsi="Times New Roman"/>
          <w:sz w:val="24"/>
          <w:szCs w:val="24"/>
        </w:rPr>
        <w:t>края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: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11"/>
        <w:spacing w:before="120" w:after="0"/>
        <w:ind w:firstLine="720"/>
        <w:rPr/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и 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ул. Куйбышева, 14), государственному автономному учреждению дополните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рофессионального образования «Институт развития образования Пермского края» (г. Пермь, ул. Екатерининская, 210)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3 статьи 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7.07.2006г. № 152-ФЗ 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К персональным данным, на обработку которых я даю согласие, относятся: </w:t>
      </w:r>
      <w:r>
        <w:rPr>
          <w:rFonts w:cs="Times New Roman" w:ascii="Times New Roman" w:hAnsi="Times New Roman"/>
          <w:sz w:val="17"/>
          <w:szCs w:val="17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дпись заявителя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лужебный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3:00Z</dcterms:created>
  <dc:creator>Коротаева Татьяна Викторовна</dc:creator>
  <dc:description/>
  <dc:language>en-US</dc:language>
  <cp:lastModifiedBy>Пользователь</cp:lastModifiedBy>
  <dcterms:modified xsi:type="dcterms:W3CDTF">2024-10-31T06:53:00Z</dcterms:modified>
  <cp:revision>2</cp:revision>
  <dc:subject/>
  <dc:title/>
</cp:coreProperties>
</file>