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 родители!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летний период 2022 года, и многие родители забывают о том, что открытое окно может быть смертельно опасно для ребёнка. Каждый год от падений с высоты гибнет огромное количество детей. Будьте бдительны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икогда не держите окна открытыми, если дома ребёнок! Вам кажется, что Вы рядом, но секунда, на которую Вы отвлечетесь, может стать последней в жизни Вашего ребёнк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икогда не используйте анти москитные сетки - дети опираются на них и выпадают вместе с ними наружу!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икогда не оставляйте ребёнка без присмотр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Установите на окна блокираторы, чтобы ребёнок не мог самостоятельно открыть окно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ение из окна - 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доме кондиционера - закономерно снижает риск выпадения из окна, однако помните, что в доме, где есть ребёнок - НЕПРЕМЕННО должны стоять хотя бы фиксаторы - это минимальная защита, так как ребенок может открыть окно и с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защитить ребёнка от падения из окн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 несколько правил, которые сохранят жизнь Вашему ребенку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тодвиньте от окон все виды мебели, чтобы ребёнок не мог залезть на подоконн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ИКОГДА не рассчитывайте на москитные сетки!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 возможности, открывайте окна сверху, а не сниз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Ставьте на окна специальные фиксаторы, которые не позволяют ребёнку открыть окно более чем на несколько дюй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Защитите окна, вставив оконные решетки. Решётки защитят детей от падения из открытых окон</w:t>
        <w:br/>
        <w:t>7. Если вы что-то показываете ребёнку из окна - всегда крепко фиксируйте его, будьте готовы к резким движениям малыша, 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Если у вас нет возможности прямо сейчас установить фиксирующее и страховое оборудование, вы легко можете просто открутить отверткой болты, крепящие рукоятки и убрать их повыше, используя по мере необходимости и сразу вынимая после исполь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Если вы устанавливаете решётку на весь размер окна, должен быть способ быстро открыть ее в случае пожара! (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 Не заваривайте решётками окна наглухо, это может стоить вам жизни даже на первом этаже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 любом типе решёток - просвет между прутьями не должен быть более половины поперечного размера головы ребёнка (не более 10 см). Если ребёнок может просунуть голову между прутьями - нет ни малейшего толку от такой решётки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танавливать фиксаторы, решётки - должны только профессионалы! Не экономьте на безопасности своих детей! Обращайтесь только к надёжным фирмам, дающим долгую гарантию. В этом году в Иванове ребёнок выпал вместе с новеньким, недавно установленным стеклопакетом, просто постучав по нему кулачками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ёнка стоящего на подоконнике у открытого ок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 детей дома. Как сделать безопасные окна для детей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 пытаются самостоятельно изобретать способы и устройства защиты окон от детей. Всем известен простой способ защиты от открытия окна ребёнком, открутив ручку и положив её повыш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охраним здоровье детей!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с началом летне-весеннего сезона регистрируются случаи гибели детей при выпадении из окна!   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 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 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: «Угроза выпадения ребенка из ок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ё же, уважаемые родители,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06:00Z</dcterms:created>
  <dc:creator>ПК-1</dc:creator>
  <dc:description/>
  <dc:language>en-US</dc:language>
  <cp:lastModifiedBy>7</cp:lastModifiedBy>
  <dcterms:modified xsi:type="dcterms:W3CDTF">2022-04-16T12:06:00Z</dcterms:modified>
  <cp:revision>2</cp:revision>
  <dc:subject/>
  <dc:title/>
</cp:coreProperties>
</file>