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35680480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Об ограничении водопользования на водных объектах обще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пользования, расположенн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 xml:space="preserve">образования «Город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>Березники» Пермского края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соответствии с частью 5 статьи 6, статьи 41 Водного кодекса Российской Федерации, пунктом 36 части 1 статьи 16 Федерального закона от 06.10.2003 № 131-ФЗ «Об общих принципах организации местного самоуправления в Российской Федерации», пунктом 5.8 раздела </w:t>
      </w:r>
      <w:r>
        <w:rPr>
          <w:spacing w:val="20"/>
          <w:sz w:val="28"/>
          <w:szCs w:val="28"/>
          <w:lang w:val="en-US"/>
        </w:rPr>
        <w:t>V</w:t>
      </w:r>
      <w:r>
        <w:rPr>
          <w:spacing w:val="20"/>
          <w:sz w:val="28"/>
          <w:szCs w:val="28"/>
        </w:rPr>
        <w:t xml:space="preserve"> Правил охраны жизни людей на водных объектах Пермского края, утвержденных постановлением Правительства Пермского края от 10.08.2006 № 22-п, подпунктом 34 пункта 1 статьи 47 Устава муниципального образования «Город Березники» Пермского края, в целях предотвращения угрозы причинения вреда жизни и здоровью людей в период схода ледяного покрова на водных объектах общего пользования, расположенных на территории муниципального образования «Город Березники» Пермского края,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1.Ограничить водопользование на водных объектах общего пользования, расположенных на территории муниципального образования «Город Березники» Пермского края (далее – водные объекты), в период с 24.03.2023 по 30.04.2023 путем запрета выхода (выезда) на лед указанных водных объе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Муниципальному казённому учреждению «Управление гражданской защиты г. Березники» (далее – МКУ «УГЗ                       г. Березники»), Управлению по охране окружающей среды                          и природопользованию администрации города Березники в срок              до 24.03.2023 обеспеч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1.информирование населения муниципального образования          «Город Березники» Пермского края (далее – население муниципального образования) через средства массовой информации муниципального образования «Город Березники» Пермского края  - печатные издания, телевидение, радио (далее – средства массовой информации), а также официальный сайт Администрации города Березники в информационно-телекоммуникационной сети «Интернет» (далее – официальный сайт), об установлении ограничений, указанных в пункте 1 настоящего постано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 xml:space="preserve">2.2.установку специальных информационных знаков в соответствии с требованиями, установленными пунктом 5.8 раздела </w:t>
      </w:r>
      <w:r>
        <w:rPr>
          <w:spacing w:val="20"/>
          <w:sz w:val="28"/>
          <w:szCs w:val="28"/>
          <w:lang w:val="en-US"/>
        </w:rPr>
        <w:t>V</w:t>
      </w:r>
      <w:r>
        <w:rPr>
          <w:spacing w:val="20"/>
          <w:sz w:val="28"/>
          <w:szCs w:val="28"/>
        </w:rPr>
        <w:t xml:space="preserve"> Правил охраны жизни людей на водных объектах Пермского края, утвержденных постановлением Правительства Пермского края от 10.08.2006 № 22-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3.МКУ «УГЗ г. Березники» в период, указанный в пункте                 1 настоящего постановл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1.организовать работу по обучению населения муниципального образования мерам безопасного поведения на водных объект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3.2.организовать через средства массовой информации, а также официальный сайт, систематическое оповещение населения муниципального образования о ледовой обстановке и принимаемых мерах безопасности  на водных объек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4.Управлению образования администрации города Березники                        в период, указанный в пункте 1 настоящего постановления,                       организовать проведение в муниципальных образовательных организациях муниципального образования «Город Березники» Пермского края профилактической разъяснительной работы, направленной на предупреждение несчастных случаев с детьми на водных объек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5.Официально опубликовать настоящее постановление                       в официальном печатном издании – газете «Два берега Камы»                   и разместить его на Официальном портале правовой информации города Березник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pacing w:val="20"/>
          <w:sz w:val="28"/>
          <w:szCs w:val="28"/>
        </w:rPr>
        <w:t>6.Настоящее постановление вступает в силу со дня,                      следующего за днем его официального опубликования                               в официальном печатном изда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Контроль за исполнением настоящего постановления возложить на заместителя главы администрации, курирующего деятельность МКУ «УГЗ г. Березник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pacing w:val="20"/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орода Березники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.А. 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pacing w:val="16"/>
    </w:rPr>
  </w:style>
  <w:style w:type="character" w:styleId="Style20">
    <w:name w:val="Тема примечания Знак"/>
    <w:qFormat/>
    <w:rPr>
      <w:b/>
      <w:bCs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1:00Z</dcterms:created>
  <dc:creator>evtyuhova_g</dc:creator>
  <dc:description/>
  <cp:keywords/>
  <dc:language>en-US</dc:language>
  <cp:lastModifiedBy>User</cp:lastModifiedBy>
  <cp:lastPrinted>2023-03-13T18:00:00Z</cp:lastPrinted>
  <dcterms:modified xsi:type="dcterms:W3CDTF">2023-03-15T09:33:00Z</dcterms:modified>
  <cp:revision>14</cp:revision>
  <dc:subject/>
  <dc:title>Бланк администрации</dc:title>
</cp:coreProperties>
</file>