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ОМИЕЛИТ</w:t>
      </w:r>
    </w:p>
    <w:p>
      <w:pPr>
        <w:pStyle w:val="Normal"/>
        <w:spacing w:before="0" w:after="0"/>
        <w:ind w:left="-28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омиелит (детский инфекционное заболевание, поражающее нервную систему и вызывающее полный паралич. </w:t>
      </w:r>
    </w:p>
    <w:p>
      <w:pPr>
        <w:pStyle w:val="Normal"/>
        <w:spacing w:before="0" w:after="0"/>
        <w:ind w:left="-284"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8255</wp:posOffset>
            </wp:positionV>
            <wp:extent cx="3650615" cy="3328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ирус попадает в организм через рот и размножается в кишечнике. ВАПП возникает у не привитых детей (преимущественно детей с нарушением состояния иммунитета) при их тесном контакте с детьми, недавно (до 2 месяцев) вакцинированными живой оральной полиомиелитной вакциной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оначальными симптомами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вляю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кая температура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лость;</w:t>
      </w:r>
      <w:r>
        <w:rPr/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ная боль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шнота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игидность шеи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 в конечностях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омиелит - </w:t>
      </w:r>
      <w:r>
        <w:rPr>
          <w:rFonts w:cs="Times New Roman" w:ascii="Times New Roman" w:hAnsi="Times New Roman"/>
          <w:sz w:val="26"/>
          <w:szCs w:val="26"/>
          <w:u w:val="single"/>
        </w:rPr>
        <w:t>инвалидизирующее заболева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личи при полиомиелите носят необратимый характе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ь, помни! Полиомиелит неизлечим, но его можно предупредить! Единственный надежный способ борьбы с полиомиелитом - ВАКЦИН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оссийской Федерации иммунизация против полиомиелита осуществляется в соответствии с Национальным календарем профилактических прививок и календарем прививок по эпидемическим показаниям (приказ Министерства здравоохранения Российской Федерации от 06.12.2021 № 1122н) вакцинами, зарегистрированными на территории Российской Федерации. Схема иммуниз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кцинация состоит из трех прививок и проводится детям в возрасте 3, 4/5 и 6 месяцев с использованием инактивированной вакцины против полиомиелита (ИП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евакцинация состоит также из 3 прививок и проводится детям в возрасте 18, 20 месяцев и 6 лет с использованием оральной полиомиелитной вакцины (ОП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ЖНО!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остановления Главного государственного санитарного врача Российской Федерации от 28.01.2021 № 4 «Об утверждении санитарных правил и норм СанПиН 3.3686-21 «Санитарно-эпидемиологические требования по профилактике инфекционных болезней» руководители медицинских организаций, организаций, осуществляющих образовательную деятельность проводят разобщение детей, не имеющих сведений об иммунизации против полиомиелита, не привит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ив полиомиелита или спинномозговой паралич, ВАПП)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отстранение не привитого ребенка от посещения детского сада проводится только в случае невозможности перевода в другую группу по объективным причинам (отсутствие принципа групповой изоляции в образовательной организации, проведение совместных мероприятий в музыкальном, актовом, спортивном залах, наличие иммунизированных против полиомиелита в течение последних 60 календарных дней по всем группа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общение направлено на предупреждение инфицирования и заболевания незащищенного (не привитого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е в группе одномоментной вакцинации не представляется возможным по причине того, что профилактические прививки при изменении сроков вакцинации проводятся по индивидуальным схе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йствий при разобщении воспитанников в данной ситуации регламентируется локальным акт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 целью профилактики полиомиелита рекоменд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ать правила личной гигиены (мытье рук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жие овощи, фрукты, сухофрукты и зелень перед употреблением после мытья под проточной водой сполоснуть кипяченой или бутилированной вод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ы путешествуе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 пищи допускается в определенных пунктах питания, где используются продукты гарантированного качества промышленного производ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итья должна использоваться только бутилированная или кипяченая вода, напитки, соки промышлен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покупать лед для охлаждения напитков у продавцов уличной торговли, а также использование в пищу продуктов традиционной национальной кухни, продуктов с просроченным сроком годности, не прошедших гарантированную технологическую обработку, а также приобретенных в местах уличной торгов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упание туристов разрешается только в бассейнах и специальных водое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, знайт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лько прививки могут защитить ваших детей от заболе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омиелитом и его тяжелых последств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ГИТЕ ЗДОРОВЬЕ ВАШИХ ДЕТЕЙ!</w:t>
      </w:r>
    </w:p>
    <w:sectPr>
      <w:type w:val="nextPage"/>
      <w:pgSz w:w="11906" w:h="16838"/>
      <w:pgMar w:left="1418" w:right="850" w:gutter="0" w:header="0" w:top="426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8:00Z</dcterms:created>
  <dc:creator>rezerv</dc:creator>
  <dc:description/>
  <dc:language>en-US</dc:language>
  <cp:lastModifiedBy>user</cp:lastModifiedBy>
  <dcterms:modified xsi:type="dcterms:W3CDTF">2023-03-29T09:08:00Z</dcterms:modified>
  <cp:revision>2</cp:revision>
  <dc:subject/>
  <dc:title/>
</cp:coreProperties>
</file>